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怒江草果”区域公共品牌标识包装袋使用申请表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758"/>
        <w:gridCol w:w="2758"/>
      </w:tblGrid>
      <w:tr>
        <w:trPr>
          <w:trHeight w:val="86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地址、电话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企业生产许可证号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包装袋规格及数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kg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       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kg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       )</w:t>
            </w:r>
          </w:p>
        </w:tc>
      </w:tr>
      <w:tr>
        <w:trPr>
          <w:trHeight w:val="23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业农村局审核意见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3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怒江绿色香料产业研究院审核意见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承诺书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郑重承诺：本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eastAsia="zh-CN"/>
              </w:rPr>
              <w:t>单位保证按照“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‘怒江草果’区域公共品牌标识包装袋使用管理办法”使用包装袋，如使用不当，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愿意承担相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eastAsia="zh-CN"/>
              </w:rPr>
              <w:t>关责任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页脚1"/>
    <w:basedOn w:val="Normal"/>
    <w:qFormat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lenovo</dc:creator>
  <dc:description/>
  <dc:language>en-US</dc:language>
  <cp:lastModifiedBy>ㅤ</cp:lastModifiedBy>
  <dcterms:modified xsi:type="dcterms:W3CDTF">2022-11-29T08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